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drawing>
          <wp:inline distT="0" distB="0" distL="0" distR="0">
            <wp:extent cx="19742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74215" cy="815975"/>
                    </a:xfrm>
                    <a:prstGeom prst="rect">
                      <a:avLst/>
                    </a:prstGeom>
                  </pic:spPr>
                </pic:pic>
              </a:graphicData>
            </a:graphic>
          </wp:inline>
        </w:drawing>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ENVIRONMENTAL POLICY</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lang w:val="en-GB"/>
        </w:rPr>
      </w:pPr>
      <w:r>
        <w:rPr>
          <w:rFonts w:cs="Arial" w:ascii="Arial" w:hAnsi="Arial"/>
          <w:sz w:val="22"/>
          <w:szCs w:val="22"/>
          <w:lang w:val="en-GB"/>
        </w:rPr>
        <w:t>MISSION STAT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o provide the highest quality printed material, working to the most stringent environmental standards and to reduce both our and our client’s footprint on the planet. We believe it is imperative for all business to take some responsibility for the environment – to make a differen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VIRONMENTAL POLICY</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At PDI we are committed to the prevention of pollution and reducing the impact of our printing activities on the environment. In order to strive towards meeting this commitment during the manufacture and delivery of our products and services we wil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et all necessary legislative, regulatory and consent requirements which relate to our busines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ep informed of environmental issues and, in particular, those which are of direct relevance to our busines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inue to raise the awareness of all our employees, the effect of their actions on, and their responsibility to the environment; by communication, discussion and training</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inue to have an open dialogue with customers, public and other interested parties about relevant environmental impact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nimise our environmental impact by the operation of suitable waste minimisation and recycling scheme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age our building and site in an environmentally sensitive manner</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e use of, wherever practicable, best environmental practice when planning and developing new and existing operations</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e a thoughtful purchasing policy by selecting wherever practical, materials and services which are less damaging to the environmen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t environmental objectives and targets based on continual improvement, monitor results and review on a regular basis</w:t>
      </w:r>
    </w:p>
    <w:p>
      <w:pPr>
        <w:pStyle w:val="Normal"/>
        <w:autoSpaceDE w:val="false"/>
        <w:ind w:left="54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blish and maintain an Environmental Management System which continually reduces waste, effluent, emissions and the use of scarce resour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ignificance of the environmental issues :</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Frutiger-Light" w:ascii="Frutiger-Light" w:hAnsi="Frutiger-Light"/>
          <w:sz w:val="22"/>
          <w:szCs w:val="22"/>
        </w:rPr>
        <w:t>A cornerstone of our ISO 14001 Environmental Management System is our register of legislation. This is maintained to help the company to keep abreast of the environmental laws which apply to our operation. A register of aspects is also maintained of those activities, products and services in which we are engaged that have a significant impact or effect on the environment. The criteria developed to determine our significant</w:t>
      </w:r>
    </w:p>
    <w:p>
      <w:pPr>
        <w:pStyle w:val="Normal"/>
        <w:autoSpaceDE w:val="false"/>
        <w:rPr>
          <w:rFonts w:ascii="Frutiger-Light" w:hAnsi="Frutiger-Light" w:cs="Frutiger-Light"/>
          <w:sz w:val="22"/>
          <w:szCs w:val="22"/>
        </w:rPr>
      </w:pPr>
      <w:r>
        <w:rPr>
          <w:rFonts w:cs="Frutiger-Light" w:ascii="Frutiger-Light" w:hAnsi="Frutiger-Light"/>
          <w:sz w:val="22"/>
          <w:szCs w:val="22"/>
        </w:rPr>
        <w:t>aspects is available on reques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The printing industry uses a great deal of energy in the form of gas, electricity and vehicle fuel and also the natural resource of water. At PDI, we intend to measure and monitor consumption, enabling management and control. Also, we encourage</w:t>
      </w:r>
    </w:p>
    <w:p>
      <w:pPr>
        <w:pStyle w:val="Normal"/>
        <w:autoSpaceDE w:val="false"/>
        <w:rPr>
          <w:rFonts w:ascii="Frutiger-Light" w:hAnsi="Frutiger-Light" w:cs="Frutiger-Light"/>
          <w:sz w:val="22"/>
          <w:szCs w:val="22"/>
        </w:rPr>
      </w:pPr>
      <w:r>
        <w:rPr>
          <w:rFonts w:cs="Frutiger-Light" w:ascii="Frutiger-Light" w:hAnsi="Frutiger-Light"/>
          <w:sz w:val="22"/>
          <w:szCs w:val="22"/>
        </w:rPr>
        <w:t>economical use, being fully conscious of contributions toward global warming and the depletion of natural resources. Paper is our essential raw material and we optimise its use, minimising waste and, where possible, select its sourc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Our staff maintain close contact with our suppliers and are aware of any technical developments and advantages which may affect the environment. Whilst our customers usually specify the paper they require, we maintain a register of approved suppliers and try to work closely with them to minimise the effect we have on the depletion of the world’s resources – we encourage the use of paper from sustainable forests which is manufactured without the use of chlorin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eastAsia="Frutiger-Light" w:cs="Frutiger-Light" w:ascii="Frutiger-Light" w:hAnsi="Frutiger-Light"/>
          <w:sz w:val="22"/>
          <w:szCs w:val="22"/>
        </w:rPr>
        <w:t xml:space="preserve"> </w:t>
      </w:r>
      <w:r>
        <w:rPr>
          <w:rFonts w:cs="Frutiger-Light" w:ascii="Frutiger-Light" w:hAnsi="Frutiger-Light"/>
          <w:sz w:val="22"/>
          <w:szCs w:val="22"/>
        </w:rPr>
        <w:t>Wherever possible, we adopt a programme of minimal use, re-use, substitution by renewable resources and recycling. Our health and safety arrangements also include controls to</w:t>
      </w:r>
    </w:p>
    <w:p>
      <w:pPr>
        <w:pStyle w:val="Normal"/>
        <w:autoSpaceDE w:val="false"/>
        <w:rPr>
          <w:rFonts w:ascii="Frutiger-Light" w:hAnsi="Frutiger-Light" w:cs="Frutiger-Light"/>
          <w:sz w:val="22"/>
          <w:szCs w:val="22"/>
        </w:rPr>
      </w:pPr>
      <w:r>
        <w:rPr>
          <w:rFonts w:cs="Frutiger-Light" w:ascii="Frutiger-Light" w:hAnsi="Frutiger-Light"/>
          <w:sz w:val="22"/>
          <w:szCs w:val="22"/>
        </w:rPr>
        <w:t>ensure the safe handling of materials which are flammable or considered hazardous to health. In the event of emergencies, we will have written procedures in place.</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pPr>
      <w:r>
        <w:rPr>
          <w:rFonts w:cs="Frutiger-Light" w:ascii="Frutiger-Light" w:hAnsi="Frutiger-Light"/>
          <w:sz w:val="22"/>
          <w:szCs w:val="22"/>
        </w:rPr>
        <w:t>Waste streams are also controlled, which is accomplished through a documented system of recycling and waste management. Our first priority is minimal use, control being exercised by the skills of our trained staff. Re-use, recycling and repair are the next priorities, with systems and procedures being overseen by our management. Finally, the treatment and/or disposal of waste is carried out in accordance with the legal requirements under the 1990 Environmental Protection Act. The treatment of our effluent is undertaken within the Consent to Discharge Trade Effluent which was issued to us by Thames Water Utilities and its effect is minimal and well within the levels</w:t>
      </w:r>
    </w:p>
    <w:p>
      <w:pPr>
        <w:pStyle w:val="Normal"/>
        <w:autoSpaceDE w:val="false"/>
        <w:rPr>
          <w:rFonts w:ascii="Frutiger-Light" w:hAnsi="Frutiger-Light" w:cs="Frutiger-Light"/>
          <w:sz w:val="22"/>
          <w:szCs w:val="22"/>
        </w:rPr>
      </w:pPr>
      <w:r>
        <w:rPr>
          <w:rFonts w:cs="Frutiger-Light" w:ascii="Frutiger-Light" w:hAnsi="Frutiger-Light"/>
          <w:sz w:val="22"/>
          <w:szCs w:val="22"/>
        </w:rPr>
        <w:t>of consent.</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Frutiger-Light" w:hAnsi="Frutiger-Light" w:cs="Frutiger-Light"/>
          <w:sz w:val="22"/>
          <w:szCs w:val="22"/>
        </w:rPr>
      </w:pPr>
      <w:r>
        <w:rPr>
          <w:rFonts w:cs="Frutiger-Light" w:ascii="Frutiger-Light" w:hAnsi="Frutiger-Light"/>
          <w:sz w:val="22"/>
          <w:szCs w:val="22"/>
        </w:rPr>
        <w:t>Our health and safety policy also includes the welfare of our staff and those working with us, and we are aware of and try to minimise any effect on our neighbours, such as noise, nuisance or smell.</w:t>
      </w:r>
    </w:p>
    <w:p>
      <w:pPr>
        <w:pStyle w:val="Normal"/>
        <w:autoSpaceDE w:val="false"/>
        <w:rPr>
          <w:rFonts w:ascii="Frutiger-Light" w:hAnsi="Frutiger-Light" w:cs="Frutiger-Light"/>
          <w:sz w:val="22"/>
          <w:szCs w:val="22"/>
        </w:rPr>
      </w:pPr>
      <w:r>
        <w:rPr>
          <w:rFonts w:cs="Frutiger-Light" w:ascii="Frutiger-Light" w:hAnsi="Frutiger-Light"/>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3:00Z</dcterms:created>
  <dc:creator>David</dc:creator>
  <dc:description/>
  <cp:keywords/>
  <dc:language>en-US</dc:language>
  <cp:lastModifiedBy>David Platt</cp:lastModifiedBy>
  <cp:lastPrinted>2007-01-19T14:59:00Z</cp:lastPrinted>
  <dcterms:modified xsi:type="dcterms:W3CDTF">2018-10-19T12:25:00Z</dcterms:modified>
  <cp:revision>3</cp:revision>
  <dc:subject/>
  <dc:title> </dc:title>
</cp:coreProperties>
</file>