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1460" cy="1155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INTEGRATED MANAGEMENT SYSTEM MANUAL</w:t>
      </w:r>
    </w:p>
    <w:p>
      <w:pPr>
        <w:pStyle w:val="Normal"/>
        <w:ind w:firstLine="720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ssue: 2</w:t>
      </w:r>
      <w:r>
        <w:br w:type="page"/>
      </w:r>
    </w:p>
    <w:p>
      <w:pPr>
        <w:pStyle w:val="Normal"/>
        <w:ind w:firstLine="72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ection</w:t>
        <w:tab/>
        <w:tab/>
        <w:tab/>
        <w:tab/>
        <w:tab/>
        <w:tab/>
        <w:t xml:space="preserve">    Pag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ex</w:t>
        <w:tab/>
        <w:tab/>
        <w:tab/>
        <w:tab/>
        <w:tab/>
        <w:tab/>
        <w:tab/>
        <w:tab/>
        <w:t>2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ntroduction</w:t>
        <w:tab/>
        <w:tab/>
        <w:tab/>
        <w:tab/>
        <w:tab/>
        <w:tab/>
        <w:tab/>
        <w:t>3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cope</w:t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lusions</w:t>
        <w:tab/>
        <w:tab/>
        <w:tab/>
        <w:tab/>
        <w:tab/>
        <w:tab/>
        <w:tab/>
        <w:t>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icy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ss flow</w:t>
        <w:tab/>
        <w:tab/>
        <w:tab/>
        <w:tab/>
        <w:tab/>
        <w:tab/>
        <w:tab/>
        <w:t>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ss interaction</w:t>
        <w:tab/>
        <w:tab/>
        <w:tab/>
        <w:tab/>
        <w:tab/>
        <w:tab/>
        <w:t>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Organisation chart</w:t>
        <w:tab/>
        <w:tab/>
        <w:tab/>
        <w:tab/>
        <w:tab/>
        <w:tab/>
        <w:t>7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32"/>
          <w:szCs w:val="32"/>
          <w:lang w:val="fr-FR"/>
        </w:rPr>
      </w:pPr>
      <w:r>
        <w:rPr>
          <w:rFonts w:cs="Verdana" w:ascii="Verdana" w:hAnsi="Verdana"/>
          <w:sz w:val="32"/>
          <w:szCs w:val="32"/>
          <w:lang w:val="fr-FR"/>
        </w:rPr>
      </w:r>
    </w:p>
    <w:p>
      <w:pPr>
        <w:pStyle w:val="Normal"/>
        <w:rPr>
          <w:rFonts w:ascii="Verdana" w:hAnsi="Verdana" w:cs="Verdana"/>
          <w:sz w:val="32"/>
          <w:szCs w:val="32"/>
          <w:lang w:val="fr-FR"/>
        </w:rPr>
      </w:pPr>
      <w:r>
        <w:rPr>
          <w:rFonts w:cs="Verdana" w:ascii="Verdana" w:hAnsi="Verdana"/>
          <w:sz w:val="32"/>
          <w:szCs w:val="32"/>
          <w:lang w:val="fr-FR"/>
        </w:rPr>
      </w:r>
    </w:p>
    <w:p>
      <w:pPr>
        <w:pStyle w:val="Normal"/>
        <w:rPr>
          <w:rFonts w:ascii="Verdana" w:hAnsi="Verdana" w:cs="Verdana"/>
          <w:sz w:val="32"/>
          <w:szCs w:val="32"/>
          <w:lang w:val="fr-FR"/>
        </w:rPr>
      </w:pPr>
      <w:r>
        <w:rPr>
          <w:rFonts w:cs="Verdana" w:ascii="Verdana" w:hAnsi="Verdana"/>
          <w:sz w:val="32"/>
          <w:szCs w:val="32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2"/>
          <w:szCs w:val="32"/>
        </w:rPr>
        <w:t>Introduc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is manual and its associated documents define the company’s Integrated Management System based on ISO 9001:2008 and ISO 14001:2004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694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cope</w:t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uying and selling of print and other promotional items from the offices of PDI – Unit B The Loddon Centre Wade Road Basinsgstoke</w:t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right="-694" w:hanging="0"/>
        <w:rPr/>
      </w:pPr>
      <w:r>
        <w:rPr/>
        <w:t>Exclusions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O9001:2008</w:t>
      </w:r>
    </w:p>
    <w:p>
      <w:pPr>
        <w:pStyle w:val="Normal"/>
        <w:ind w:right="-694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3 Design and development</w:t>
      </w:r>
    </w:p>
    <w:p>
      <w:pPr>
        <w:pStyle w:val="Normal"/>
        <w:ind w:left="720" w:right="-69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company does not carry out a design function, it produces goods to client specifications.</w:t>
      </w:r>
    </w:p>
    <w:p>
      <w:pPr>
        <w:pStyle w:val="Normal"/>
        <w:ind w:right="-694" w:firstLine="720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</w:r>
    </w:p>
    <w:p>
      <w:pPr>
        <w:pStyle w:val="Normal"/>
        <w:ind w:right="-694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5.2 Validation of processes</w:t>
      </w:r>
    </w:p>
    <w:p>
      <w:pPr>
        <w:pStyle w:val="Normal"/>
        <w:ind w:right="-69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he company does not have any processes where the output cannot be verified.</w:t>
        <w:tab/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firstLine="720"/>
        <w:rPr/>
      </w:pPr>
      <w:r>
        <w:rPr>
          <w:rFonts w:cs="Verdana" w:ascii="Verdana" w:hAnsi="Verdana"/>
          <w:sz w:val="20"/>
          <w:szCs w:val="20"/>
        </w:rPr>
        <w:t>ISO 14001 - No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tegrated management policy</w:t>
      </w:r>
    </w:p>
    <w:p>
      <w:pPr>
        <w:pStyle w:val="Normal"/>
        <w:ind w:right="-694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management is committed to the integrated management system that complies with ISO9001:2008 and ISO14001:2004. The systems aim is to ensure that the products and services we provide consistently meet or exceed our customer’s expectation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is our policy 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y with all relevant legislation and any other requirements to which we subscrib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e and review actual and potential risks that our activities may have on the environm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action to ensure our activities do not pollute the environm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ive for continual improvement by setting objectives and targets, and reviewing our performance on a regular basi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Have plans in place so we can respond to all foreseeable incidents and emergenci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Involve our employees and contractors in our programmes to ensure they have the necessary skills and information to carry out their roles effectivel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ep our employees informed by communicating our policy and objectives to them so they are aware of our performan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is the responsibility of all of us to carry out our tasks to help meet our objectives and all are invited to contribute their idea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request our policy is made available to all including the public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ur policy will be reviewed periodically and revised as necessary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ed:</w:t>
      </w:r>
    </w:p>
    <w:p>
      <w:pPr>
        <w:pStyle w:val="Normal"/>
        <w:ind w:left="720"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right="-694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ing Director</w:t>
      </w:r>
    </w:p>
    <w:p>
      <w:pPr>
        <w:pStyle w:val="Normal"/>
        <w:ind w:left="720"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:</w:t>
      </w:r>
    </w:p>
    <w:p>
      <w:pPr>
        <w:pStyle w:val="Normal"/>
        <w:ind w:right="-69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9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ocess flow</w:t>
      </w:r>
    </w:p>
    <w:p>
      <w:pPr>
        <w:pStyle w:val="Normal"/>
        <w:ind w:right="-694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right="-694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right="-694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7658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658640"/>
                          <a:chOff x="0" y="0"/>
                          <a:chExt cx="5714280" cy="765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6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2690640"/>
                            <a:ext cx="546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Quer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207000"/>
                            <a:ext cx="1463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Re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827280"/>
                            <a:ext cx="14630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Identify suppl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1447920"/>
                            <a:ext cx="14630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Review suppliers quo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2070000"/>
                            <a:ext cx="14630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Provide client with qu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07000"/>
                            <a:ext cx="14630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447920"/>
                            <a:ext cx="14630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OBJECTIVES &amp; TARGE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690640"/>
                            <a:ext cx="146304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MONI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Customer satisf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Compla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Non conform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2690640"/>
                            <a:ext cx="1463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OR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Review against quo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3415680"/>
                            <a:ext cx="14630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Provide suppliers with order &amp; art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4140360"/>
                            <a:ext cx="14630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Suppliers provide proo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4760640"/>
                            <a:ext cx="146232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Client approve proo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4761360"/>
                            <a:ext cx="5472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6880" y="82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6880" y="144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6880" y="206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6880" y="269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6880" y="341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6880" y="413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6160" y="476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2160" y="3422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600" y="184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600" y="51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200" y="37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2690640"/>
                            <a:ext cx="1256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Resolve with custo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0600" y="4760640"/>
                            <a:ext cx="13136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Suppliers informed &amp; resubmit proo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7840" y="291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1320" y="496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3200" y="5485680"/>
                            <a:ext cx="14623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Produce order &amp; despa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6880" y="548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3200" y="6312600"/>
                            <a:ext cx="146232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Invoice on proof of deliv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6880" y="631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03.05pt" coordorigin="0,0" coordsize="8999,12061">
                <v:rect id="shape_0" stroked="f" o:allowincell="f" style="position:absolute;left:0;top:0;width:8998;height:120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58;top:4237;width:86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Queri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329;top:326;width:2303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ENQUI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Revie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9;top:1303;width:2303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Identify suppli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9;top:2280;width:2303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Review suppliers quo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9;top:3260;width:2303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Provide client with qu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;top:326;width:2303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CLI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;top:2280;width:2303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OBJECTIVES &amp; TARGE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;top:4237;width:2303;height:1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MONI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Customer satisfa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Complai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Non conform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9;top:4237;width:230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OR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Review against qu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9;top:5379;width:2303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Provide suppliers with order &amp; artwor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9;top:6520;width:2303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Suppliers provide proof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8;top:7497;width:2302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Client approve proof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69;top:7498;width:861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je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83;top:13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83;top:22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83;top:3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83;top:42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83;top:53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83;top:65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82;top:74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1;top:53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23;top:29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23;top:8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28;top:5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58;top:4237;width:1978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Resolve with custom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8;top:7497;width:2068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Suppliers informed &amp; resubmit proof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58;top:45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69;top:78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28;top:8639;width:2302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Produce order &amp; despa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83;top:86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28;top:9941;width:2302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Invoice on proof of deliv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83;top:99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ocess</w:t>
      </w:r>
    </w:p>
    <w:p>
      <w:pPr>
        <w:pStyle w:val="Normal"/>
        <w:ind w:right="-69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96025" cy="76587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7658640"/>
                          <a:chOff x="0" y="0"/>
                          <a:chExt cx="6296040" cy="7658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295320" cy="76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6920" y="930960"/>
                            <a:ext cx="228528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WITH W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9001</w:t>
                                <w:t>14001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People</w:t>
                                <w:t>6.1&amp;2</w:t>
                                <w:t>4.4.2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Plant &amp; equipment</w:t>
                                <w:t>6.1&amp;3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Premises</w:t>
                                <w:t>6.1&amp;4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0960"/>
                            <a:ext cx="268524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W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9001</w:t>
                                <w:t>14001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Responsibilities</w:t>
                                <w:t>PAV1</w:t>
                                <w:t>5.1&amp;5</w:t>
                                <w:t>4.4&amp;5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System Rep</w:t>
                                <w:t>5.5.2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Auditors</w:t>
                                <w:t>8.8.2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All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311640"/>
                            <a:ext cx="198252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IN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ISO 9001 &amp; 14001 require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Legal &amp; other require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Customer require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Third party requir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312000"/>
                            <a:ext cx="17708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OUTPUT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ISO9001 &amp; 14001 certif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Customer satisfaction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Legal compliance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4863960"/>
                            <a:ext cx="3028320" cy="26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9001</w:t>
                                <w:t>14001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Documents</w:t>
                                <w:t>PAV2</w:t>
                                <w:t>4.2.3</w:t>
                                <w:t>4.4.5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Records</w:t>
                                <w:t>PAV3</w:t>
                                <w:t>4.2.4</w:t>
                                <w:t>4.5.4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Monitor</w:t>
                                <w:t>PAV8</w:t>
                                <w:t>7.6, 8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8.4</w:t>
                                <w:t>4.5.1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Resources</w:t>
                                <w:t>6.1-4</w:t>
                                <w:t>4.4.1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Non Conformance</w:t>
                                <w:t>PAV6 &amp; 7</w:t>
                                <w:t>8.3&amp;5</w:t>
                                <w:t>4.5.3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Corrective action</w:t>
                                <w:t>PAV6 &amp; 7</w:t>
                                <w:t>4.5.3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Preventive action</w:t>
                                <w:t>PAV10</w:t>
                                <w:t>8.5</w:t>
                                <w:t>4.5.3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Competence</w:t>
                                <w:t>PAV9</w:t>
                                <w:t>6.2.2</w:t>
                                <w:t>4.4.2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Communication</w:t>
                                <w:t>PAV17</w:t>
                                <w:t>5.5.3</w:t>
                                <w:t>4.4.3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Legal compliance</w:t>
                                <w:t>PAV11</w:t>
                                <w:t>4.5.2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Emergency preparedness</w:t>
                                <w:t>PAV12</w:t>
                                <w:t>4.4.7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Aspects</w:t>
                                <w:t>PAV13</w:t>
                                <w:t>4.3.1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Enquiry</w:t>
                                <w:t>PAV14</w:t>
                                <w:t>5.2, 7.1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7.4-5</w:t>
                                <w:t>4.4.6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Orders</w:t>
                                <w:t>PAV15</w:t>
                                <w:t>5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7.1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7.4-5</w:t>
                                <w:t>4.4.6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Suppliers</w:t>
                                <w:t>PAV16</w:t>
                                <w:t>7.4.1</w:t>
                                <w:t>4.4.6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3414960"/>
                            <a:ext cx="119952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INTEGRATED MANAGEMENT 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43240" y="367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5480" y="367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1040" y="4863600"/>
                            <a:ext cx="268524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INDICATORS</w:t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9001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14001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Management review minutes</w:t>
                                <w:t>8.4</w:t>
                                <w:t>4.5.1</w:t>
                                <w:t>Audit reports</w:t>
                                <w:t>8.4</w:t>
                                <w:t>4.5.1</w:t>
                                <w:t>Objectives</w:t>
                                <w:t>8.4</w:t>
                                <w:t>4.5.1</w:t>
                                <w:t>KPI Register</w:t>
                                <w:t>8.4</w:t>
                                <w:t>4.5.1</w:t>
                                <w:t>Legal compliance</w:t>
                                <w:t>8.4</w:t>
                                <w:t>4.5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41920" y="34149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43360" y="34149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42640" y="39326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43360" y="39326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75pt;height:603.05pt" coordorigin="0,0" coordsize="9915,12061">
                <v:rect id="shape_0" stroked="f" o:allowincell="f" style="position:absolute;left:1;top:0;width:9913;height:120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129;top:1466;width:3598;height:1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WITH WH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6"/>
                            <w:u w:val="single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9001</w:t>
                          <w:t>14001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People</w:t>
                          <w:t>6.1&amp;2</w:t>
                          <w:t>4.4.2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Plant &amp; equipment</w:t>
                          <w:t>6.1&amp;3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Premises</w:t>
                          <w:t>6.1&amp;4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66;width:4228;height:1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WH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6"/>
                            <w:u w:val="single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9001</w:t>
                          <w:t>14001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Responsibilities</w:t>
                          <w:t>PAV1</w:t>
                          <w:t>5.1&amp;5</w:t>
                          <w:t>4.4&amp;5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System Rep</w:t>
                          <w:t>5.5.2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Auditors</w:t>
                          <w:t>8.8.2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All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;top:5215;width:3121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INP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ISO 9001 &amp; 14001 requirem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Legal &amp; other requirem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Customer requirem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Third party require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5216;width:2788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OUTPUT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ISO9001 &amp; 14001 certifi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Customer satisfaction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Legal compliance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;top:7660;width:4768;height:4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6"/>
                            <w:u w:val="single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9001</w:t>
                          <w:t>14001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Documents</w:t>
                          <w:t>PAV2</w:t>
                          <w:t>4.2.3</w:t>
                          <w:t>4.4.5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Records</w:t>
                          <w:t>PAV3</w:t>
                          <w:t>4.2.4</w:t>
                          <w:t>4.5.4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Monitor</w:t>
                          <w:t>PAV8</w:t>
                          <w:t>7.6, 8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8.4</w:t>
                          <w:t>4.5.1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Resources</w:t>
                          <w:t>6.1-4</w:t>
                          <w:t>4.4.1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Non Conformance</w:t>
                          <w:t>PAV6 &amp; 7</w:t>
                          <w:t>8.3&amp;5</w:t>
                          <w:t>4.5.3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Corrective action</w:t>
                          <w:t>PAV6 &amp; 7</w:t>
                          <w:t>4.5.3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Preventive action</w:t>
                          <w:t>PAV10</w:t>
                          <w:t>8.5</w:t>
                          <w:t>4.5.3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Competence</w:t>
                          <w:t>PAV9</w:t>
                          <w:t>6.2.2</w:t>
                          <w:t>4.4.2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Communication</w:t>
                          <w:t>PAV17</w:t>
                          <w:t>5.5.3</w:t>
                          <w:t>4.4.3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Legal compliance</w:t>
                          <w:t>PAV11</w:t>
                          <w:t>4.5.2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Emergency preparedness</w:t>
                          <w:t>PAV12</w:t>
                          <w:t>4.4.7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Aspects</w:t>
                          <w:t>PAV13</w:t>
                          <w:t>4.3.1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Enquiry</w:t>
                          <w:t>PAV14</w:t>
                          <w:t>5.2, 7.1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7.4-5</w:t>
                          <w:t>4.4.6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Orders</w:t>
                          <w:t>PAV15</w:t>
                          <w:t>5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7.1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7.4-5</w:t>
                          <w:t>4.4.6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1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Suppliers</w:t>
                          <w:t>PAV16</w:t>
                          <w:t>7.4.1</w:t>
                          <w:t>4.4.6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9;top:5378;width:1888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INTEGRATED MANAGEMENT SYS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90;top:57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9;top:57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09;top:7659;width:4228;height:1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INDICATORS</w:t>
                        </w:r>
                        <w:r>
                          <w:rPr>
                            <w:kern w:val="2"/>
                            <w:sz w:val="14"/>
                            <w:u w:val="single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9001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u w:val="single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14001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Management review minutes</w:t>
                          <w:t>8.4</w:t>
                          <w:t>4.5.1</w:t>
                          <w:t>Audit reports</w:t>
                          <w:t>8.4</w:t>
                          <w:t>4.5.1</w:t>
                          <w:t>Objectives</w:t>
                          <w:t>8.4</w:t>
                          <w:t>4.5.1</w:t>
                          <w:t>KPI Register</w:t>
                          <w:t>8.4</w:t>
                          <w:t>4.5.1</w:t>
                          <w:t>Legal compliance</w:t>
                          <w:t>8.4</w:t>
                          <w:t>4.5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633;top:5378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35;top:5378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34;top:6193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35;top:6193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69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9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9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9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94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rganisation chart</w:t>
      </w:r>
    </w:p>
    <w:p>
      <w:pPr>
        <w:pStyle w:val="Normal"/>
        <w:ind w:right="-69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94" w:hanging="0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7762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762320"/>
                          <a:chOff x="0" y="0"/>
                          <a:chExt cx="5714280" cy="7762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77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2520" y="309960"/>
                            <a:ext cx="1199520" cy="1035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Managing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David Plat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2483640"/>
                            <a:ext cx="1085040" cy="1035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Head of Fin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Mike Cher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483640"/>
                            <a:ext cx="1085040" cy="1035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Head of S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Richard Sla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6840" y="2483640"/>
                            <a:ext cx="1085040" cy="1035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Print Room Operations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Colin Brow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242960"/>
                            <a:ext cx="1085040" cy="103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S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Craig Hens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242960"/>
                            <a:ext cx="1085040" cy="1035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Dept 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Andrew Brook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242960"/>
                            <a:ext cx="1085040" cy="1034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Norfolk Constabula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8520" y="4242960"/>
                            <a:ext cx="1085040" cy="1034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F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Canary Whar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27280" y="2483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27520" y="2483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98640" y="2483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41720" y="4242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8480" y="4242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0800" y="4242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70320" y="4242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11.2pt" coordorigin="0,0" coordsize="8999,12224">
                <v:rect id="shape_0" stroked="f" o:allowincell="f" style="position:absolute;left:0;top:0;width:8998;height:12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689;top:488;width:1888;height:162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Managing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David Plat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;top:3911;width:1708;height:162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Head of Fin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Mike Cher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911;width:1708;height:162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Head of S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Richard Sla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9;top:3911;width:1708;height:162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Print Room Operations 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Colin Br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6682;width:1708;height:163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S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Craig Hen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682;width:1708;height:162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Dept H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Andrew Brook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6682;width:1708;height:162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Norfolk Constabul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9;top:6682;width:1708;height:162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F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Canary Whar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03;top:391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3;top:391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42;top:391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13;top:668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92;top:668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53;top:668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42;top:668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-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8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DI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TEGRATED MANUAL</w:t>
          </w:r>
        </w:p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Issue: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392160</wp:posOffset>
          </wp:positionH>
          <wp:positionV relativeFrom="page">
            <wp:posOffset>486410</wp:posOffset>
          </wp:positionV>
          <wp:extent cx="734695" cy="8388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outlineLvl w:val="1"/>
    </w:pPr>
    <w:rPr>
      <w:rFonts w:ascii="Verdana" w:hAnsi="Verdana" w:cs="Verdan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16"/>
      <w:szCs w:val="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32:00Z</dcterms:created>
  <dc:creator>Nick Mould</dc:creator>
  <dc:description/>
  <cp:keywords/>
  <dc:language>en-US</dc:language>
  <cp:lastModifiedBy>David Platt</cp:lastModifiedBy>
  <cp:lastPrinted>2008-07-07T09:38:00Z</cp:lastPrinted>
  <dcterms:modified xsi:type="dcterms:W3CDTF">2018-10-19T12:26:00Z</dcterms:modified>
  <cp:revision>3</cp:revision>
  <dc:subject/>
  <dc:title> </dc:title>
</cp:coreProperties>
</file>